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Przebudowa drogi gminnej publicznej Nr 143011R Rów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długości 350 mb od km 0+000 – 0+350 działki Nr 398/2 i 38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sort. 25-60 mm grubości w-wy 11 cm oraz nawierzchni z tłucznia 25-40mm grub. w-wy 7cm z uszczelnieniem klińcem                    i miałem kamiennym z zagęszczeniem walcem statycznym 10 i 15 ton – 1083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obustronnych poboczy w-wą grub. 18 cm po zagęszczeniu                         z tłucznia sort. 25 – 40 mm z uszczelnieniem klińcem i miałem kamiennym                             i zagęszczeniem walcem wibracyjnym na szerokości 2x 0,75m i dł. 350m – 477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ych przepustów fi 40-60cm – 29,0 mb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15 szt. zjazdów o konstrukcji jak jezdnia – 11 cm tłucznia 25 do 60mm podbudowy i nawierzchnia z tłucznia 25 do 40mm grub. w-wy 7cm z uszczelnieniem klińcem i miałem kamiennym i zagęszczenie walcem statycznym 10 ton – 328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ych obustronnych rowów – wykop koparką w gr. Kat.IV z odwozem urobku samochodami na odl. 1 km z obrobieniem skarp na czysto przy ilości wykopu 1,2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1 mb rowu – 361,0 m2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Arial" w:hAnsi="Arial"/>
          <w:b/>
          <w:szCs w:val="24"/>
        </w:rPr>
        <w:t>zakończenie  -  30 czerwc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w wysokości 2% wynagrodzenia brutto za całość umowy z podwykonawcą lub dalszym podwykonawcą,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7:00Z</dcterms:created>
  <dc:creator>amichal</dc:creator>
  <dc:description/>
  <cp:keywords/>
  <dc:language>en-US</dc:language>
  <cp:lastModifiedBy>Barbara Sudoł</cp:lastModifiedBy>
  <cp:lastPrinted>2016-01-22T13:04:00Z</cp:lastPrinted>
  <dcterms:modified xsi:type="dcterms:W3CDTF">2016-01-22T13:35:00Z</dcterms:modified>
  <cp:revision>4</cp:revision>
  <dc:subject/>
  <dc:title>Załącznik nr 3 do SIWZ</dc:title>
</cp:coreProperties>
</file>